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206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98265</wp:posOffset>
                </wp:positionH>
                <wp:positionV relativeFrom="paragraph">
                  <wp:posOffset>-588010</wp:posOffset>
                </wp:positionV>
                <wp:extent cx="0" cy="4492625"/>
                <wp:effectExtent l="18415" t="18415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2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-46.3pt" to="306.95pt,307.4pt" ID="Shape1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536"/>
        <w:gridCol w:w="210"/>
        <w:gridCol w:w="740"/>
        <w:gridCol w:w="1037"/>
      </w:tblGrid>
      <w:tr>
        <w:trPr>
          <w:trHeight w:val="365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szCs w:val="24"/>
                <w:lang w:bidi="en-US"/>
              </w:rPr>
              <w:t>Forkortelser</w:t>
            </w:r>
          </w:p>
        </w:tc>
        <w:tc>
          <w:tcPr>
            <w:tcW w:w="21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24"/>
                <w:lang w:bidi="en-US"/>
              </w:rPr>
              <w:t>i</w:t>
            </w:r>
          </w:p>
        </w:tc>
        <w:tc>
          <w:tcPr>
            <w:tcW w:w="177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Cs w:val="24"/>
                <w:lang w:bidi="en-US"/>
              </w:rPr>
              <w:t>Ordbogen.</w:t>
            </w:r>
          </w:p>
        </w:tc>
      </w:tr>
      <w:tr>
        <w:trPr>
          <w:trHeight w:val="413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an</w:t>
            </w:r>
          </w:p>
        </w:tc>
        <w:tc>
          <w:tcPr>
            <w:tcW w:w="153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Cs w:val="20"/>
                <w:lang w:bidi="en-US"/>
              </w:rPr>
              <w:t>Anatomi</w:t>
            </w:r>
          </w:p>
        </w:tc>
        <w:tc>
          <w:tcPr>
            <w:tcW w:w="21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km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Cs w:val="20"/>
                <w:lang w:bidi="en-US"/>
              </w:rPr>
              <w:t>Kemi</w:t>
            </w:r>
          </w:p>
        </w:tc>
      </w:tr>
      <w:tr>
        <w:trPr>
          <w:trHeight w:val="21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ar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20"/>
                <w:lang w:bidi="en-US"/>
              </w:rPr>
              <w:t>Arkitektur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li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20"/>
                <w:lang w:bidi="en-US"/>
              </w:rPr>
              <w:t>Litteratur</w:t>
            </w:r>
          </w:p>
        </w:tc>
      </w:tr>
      <w:tr>
        <w:trPr>
          <w:trHeight w:val="21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as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Cs w:val="20"/>
                <w:lang w:bidi="en-US"/>
              </w:rPr>
              <w:t>Astronomi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ma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Cs w:val="20"/>
                <w:lang w:bidi="en-US"/>
              </w:rPr>
              <w:t>Matematik</w:t>
            </w:r>
          </w:p>
        </w:tc>
      </w:tr>
      <w:tr>
        <w:trPr>
          <w:trHeight w:val="21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bin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Cs w:val="20"/>
                <w:lang w:bidi="en-US"/>
              </w:rPr>
              <w:t>Bindeord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md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Cs w:val="20"/>
                <w:lang w:bidi="en-US"/>
              </w:rPr>
              <w:t>Medicin</w:t>
            </w:r>
          </w:p>
        </w:tc>
      </w:tr>
      <w:tr>
        <w:trPr>
          <w:trHeight w:val="22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bi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szCs w:val="20"/>
                <w:lang w:bidi="en-US"/>
              </w:rPr>
              <w:t>Biologi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mk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Cs w:val="20"/>
                <w:lang w:bidi="en-US"/>
              </w:rPr>
              <w:t>Mekanik</w:t>
            </w:r>
          </w:p>
        </w:tc>
      </w:tr>
      <w:tr>
        <w:trPr>
          <w:trHeight w:val="21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bo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Cs w:val="20"/>
                <w:lang w:bidi="en-US"/>
              </w:rPr>
              <w:t>Biord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mt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Cs w:val="20"/>
                <w:lang w:bidi="en-US"/>
              </w:rPr>
              <w:t>Metal</w:t>
            </w:r>
          </w:p>
        </w:tc>
      </w:tr>
      <w:tr>
        <w:trPr>
          <w:trHeight w:val="21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bot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Cs w:val="20"/>
                <w:lang w:bidi="en-US"/>
              </w:rPr>
              <w:t>Botanik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ml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Cs w:val="20"/>
                <w:lang w:bidi="en-US"/>
              </w:rPr>
              <w:t>Milit</w:t>
            </w: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Cs w:val="20"/>
                <w:lang w:eastAsia="da-DK" w:bidi="en-US"/>
              </w:rPr>
              <w:t>ær</w:t>
            </w:r>
          </w:p>
        </w:tc>
      </w:tr>
      <w:tr>
        <w:trPr>
          <w:trHeight w:val="21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el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Cs w:val="20"/>
                <w:lang w:bidi="en-US"/>
              </w:rPr>
              <w:t>Elektricitet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mi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Cs w:val="20"/>
                <w:lang w:bidi="en-US"/>
              </w:rPr>
              <w:t>Mineral</w:t>
            </w:r>
          </w:p>
        </w:tc>
      </w:tr>
      <w:tr>
        <w:trPr>
          <w:trHeight w:val="22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fi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Cs w:val="20"/>
                <w:lang w:bidi="en-US"/>
              </w:rPr>
              <w:t>figurlig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mu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Cs w:val="20"/>
                <w:lang w:bidi="en-US"/>
              </w:rPr>
              <w:t>Musik</w:t>
            </w:r>
          </w:p>
        </w:tc>
      </w:tr>
      <w:tr>
        <w:trPr>
          <w:trHeight w:val="22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fil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szCs w:val="20"/>
                <w:lang w:bidi="en-US"/>
              </w:rPr>
              <w:t>Filosofi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my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Cs w:val="20"/>
                <w:lang w:bidi="en-US"/>
              </w:rPr>
              <w:t>Mytologi</w:t>
            </w:r>
          </w:p>
        </w:tc>
      </w:tr>
      <w:tr>
        <w:trPr>
          <w:trHeight w:val="202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fin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Cs w:val="20"/>
                <w:lang w:bidi="en-US"/>
              </w:rPr>
              <w:t>financiel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no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Cs w:val="20"/>
                <w:lang w:bidi="en-US"/>
              </w:rPr>
              <w:t>Navneord</w:t>
            </w:r>
          </w:p>
        </w:tc>
      </w:tr>
      <w:tr>
        <w:trPr>
          <w:trHeight w:val="22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for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Cs w:val="20"/>
                <w:lang w:bidi="en-US"/>
              </w:rPr>
              <w:t>Forholdsord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po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Cs w:val="20"/>
                <w:lang w:bidi="en-US"/>
              </w:rPr>
              <w:t>Politik</w:t>
            </w:r>
          </w:p>
        </w:tc>
      </w:tr>
      <w:tr>
        <w:trPr>
          <w:trHeight w:val="21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fo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Cs w:val="20"/>
                <w:lang w:bidi="en-US"/>
              </w:rPr>
              <w:t>Fotografi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rl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Cs w:val="20"/>
                <w:lang w:bidi="en-US"/>
              </w:rPr>
              <w:t>Religion</w:t>
            </w:r>
          </w:p>
        </w:tc>
      </w:tr>
      <w:tr>
        <w:trPr>
          <w:trHeight w:val="21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fy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Cs w:val="20"/>
                <w:lang w:bidi="en-US"/>
              </w:rPr>
              <w:t>Fysik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Cs w:val="12"/>
                <w:lang w:bidi="en-US"/>
              </w:rPr>
              <w:t>S0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Cs w:val="20"/>
                <w:lang w:bidi="en-US"/>
              </w:rPr>
              <w:t>S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Cs w:val="20"/>
                <w:lang w:eastAsia="da-DK" w:bidi="en-US"/>
              </w:rPr>
              <w:t>øvæsen</w:t>
            </w:r>
          </w:p>
        </w:tc>
      </w:tr>
      <w:tr>
        <w:trPr>
          <w:trHeight w:val="22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geo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Cs w:val="20"/>
                <w:lang w:bidi="en-US"/>
              </w:rPr>
              <w:t>Geografi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tk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Cs w:val="20"/>
                <w:lang w:bidi="en-US"/>
              </w:rPr>
              <w:t>Teknik</w:t>
            </w:r>
          </w:p>
        </w:tc>
      </w:tr>
      <w:tr>
        <w:trPr>
          <w:trHeight w:val="21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Cs w:val="20"/>
                <w:lang w:bidi="en-US"/>
              </w:rPr>
              <w:t>geol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Cs w:val="20"/>
                <w:lang w:bidi="en-US"/>
              </w:rPr>
              <w:t>Geologi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to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Cs w:val="20"/>
                <w:lang w:bidi="en-US"/>
              </w:rPr>
              <w:t>Till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Cs w:val="20"/>
                <w:lang w:eastAsia="da-DK" w:bidi="en-US"/>
              </w:rPr>
              <w:t>ægsord</w:t>
            </w:r>
          </w:p>
        </w:tc>
      </w:tr>
      <w:tr>
        <w:trPr>
          <w:trHeight w:val="21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szCs w:val="20"/>
                <w:lang w:bidi="en-US"/>
              </w:rPr>
              <w:t>geom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Cs w:val="20"/>
                <w:lang w:bidi="en-US"/>
              </w:rPr>
              <w:t>Geometri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tf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Cs w:val="20"/>
                <w:lang w:bidi="en-US"/>
              </w:rPr>
              <w:t>Trafik</w:t>
            </w:r>
          </w:p>
        </w:tc>
      </w:tr>
      <w:tr>
        <w:trPr>
          <w:trHeight w:val="202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gr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Cs w:val="20"/>
                <w:lang w:bidi="en-US"/>
              </w:rPr>
              <w:t>Grammatik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tr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Cs w:val="20"/>
                <w:lang w:bidi="en-US"/>
              </w:rPr>
              <w:t>transitiv</w:t>
            </w:r>
          </w:p>
        </w:tc>
      </w:tr>
      <w:tr>
        <w:trPr>
          <w:trHeight w:val="250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hdl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20"/>
                <w:lang w:bidi="en-US"/>
              </w:rPr>
              <w:t>Handel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tp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Cs w:val="20"/>
                <w:lang w:bidi="en-US"/>
              </w:rPr>
              <w:t>Typografi</w:t>
            </w:r>
          </w:p>
        </w:tc>
      </w:tr>
      <w:tr>
        <w:trPr>
          <w:trHeight w:val="182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itr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Cs w:val="20"/>
                <w:lang w:bidi="en-US"/>
              </w:rPr>
              <w:t>intransitiv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vtr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Cs w:val="20"/>
                <w:lang w:bidi="en-US"/>
              </w:rPr>
              <w:t>veterin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Cs w:val="20"/>
                <w:lang w:eastAsia="da-DK" w:bidi="en-US"/>
              </w:rPr>
              <w:t>ær</w:t>
            </w:r>
          </w:p>
        </w:tc>
      </w:tr>
      <w:tr>
        <w:trPr>
          <w:trHeight w:val="21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6"/>
                <w:lang w:bidi="en-US"/>
              </w:rPr>
              <w:t>ju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Cs w:val="20"/>
                <w:lang w:bidi="en-US"/>
              </w:rPr>
              <w:t>Jura</w:t>
            </w:r>
          </w:p>
        </w:tc>
        <w:tc>
          <w:tcPr>
            <w:tcW w:w="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en-US"/>
              </w:rPr>
              <w:t>zo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szCs w:val="20"/>
                <w:lang w:bidi="en-US"/>
              </w:rPr>
              <w:t>Zoologi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6" w:before="173" w:after="0"/>
        <w:ind w:left="0" w:right="0" w:firstLine="25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en-US"/>
        </w:rPr>
        <w:t>Den danske Retskrivning er taget efter Dansk Retskrivnings Ordbog, udg. af Undervisningsministeriets Retskrivningsudvalg.</w:t>
      </w:r>
    </w:p>
    <w:p>
      <w:pPr>
        <w:pStyle w:val="Normal"/>
        <w:shd w:fill="FFFFFF"/>
        <w:bidi w:val="0"/>
        <w:spacing w:before="0" w:after="0"/>
        <w:ind w:left="0" w:right="58" w:hanging="0"/>
        <w:jc w:val="center"/>
        <w:rPr>
          <w:lang w:bidi="en-US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30"/>
          <w:lang w:bidi="en-US"/>
        </w:rPr>
        <w:t>F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30"/>
          <w:lang w:eastAsia="da-DK" w:bidi="en-US"/>
        </w:rPr>
        <w:t>ællesord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79375</wp:posOffset>
                </wp:positionV>
                <wp:extent cx="31115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6.25pt" to="146.35pt,6.2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pBdr/>
        <w:shd w:fill="FFFFFF"/>
        <w:bidi w:val="0"/>
        <w:spacing w:lineRule="exact" w:line="348" w:before="336" w:after="0"/>
        <w:jc w:val="left"/>
        <w:rPr/>
        <w:framePr w:w="339" w:h="684" w:x="0" w:y="0" w:hSpace="0" w:vSpace="0" w:wrap="notBeside" w:vAnchor="text" w:hAnchor="margin" w:hRule="exact"/>
        <w:pBdr/>
      </w:pPr>
      <w:r>
        <w:rPr>
          <w:b w:val="false"/>
          <w:i w:val="false"/>
          <w:w w:val="104"/>
          <w:position w:val="-6"/>
          <w:sz w:val="45"/>
          <w:u w:val="none"/>
        </w:rPr>
        <w:t>A</w:t>
      </w:r>
    </w:p>
    <w:p>
      <w:pPr>
        <w:pStyle w:val="Normal"/>
        <w:shd w:fill="FFFFFF"/>
        <w:bidi w:val="0"/>
        <w:spacing w:lineRule="exact" w:line="211" w:before="336" w:after="0"/>
        <w:ind w:left="0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Cs w:val="20"/>
          <w:lang w:bidi="en-US"/>
        </w:rPr>
        <w:t xml:space="preserve">abnorma, absoluta, abstrakta, absurda, adjektivo, adjunkto, </w: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0"/>
          <w:lang w:bidi="en-US"/>
        </w:rPr>
        <w:t>• adjudanto, administracio, admiralo, adreso, advento, ad-</w:t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0"/>
          <w:lang w:bidi="en-US"/>
        </w:rPr>
        <w:t xml:space="preserve">verbo, aeroplano, agento, akademio, akoio, akreditivo, akrobato,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0"/>
          <w:lang w:bidi="en-US"/>
        </w:rPr>
        <w:t>akso, akto, aktiva, akumolatoro, akurata, akuzativo, akvarelo, akva-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bidi="en-US"/>
        </w:rPr>
        <w:t>rio, albutno, alegorio, alegro, alfabeto, algo, algebro, alh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val="da-DK" w:bidi="en-US"/>
        </w:rPr>
        <w:t>xemio, ali-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val="da-DK" w:bidi="en-US"/>
        </w:rPr>
        <w:t>bio, aligatoro, alkoholo, alkovo, almanako, alpako, altano, alumi-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val="da-DK" w:bidi="en-US"/>
        </w:rPr>
        <w:t xml:space="preserve">nio, aluno, amatoro, amazono, ambasadoro, amboso, ambulanoo,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val="da-DK" w:bidi="en-US"/>
        </w:rPr>
        <w:t xml:space="preserve">amen, amfiteatro, amnestio, amoniako, amortizi, ampero, amuleto, </w:t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0"/>
          <w:lang w:val="da-DK" w:bidi="en-US"/>
        </w:rPr>
        <w:t>analfabeto, analoga, anapesto, anarkio, anatomio, andanto, ane-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val="da-DK" w:bidi="en-US"/>
        </w:rPr>
        <w:t>mono, angino, animalo, anonima, antikristo, antikva, antilopo, anti-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val="da-DK" w:bidi="en-US"/>
        </w:rPr>
        <w:t xml:space="preserve">patio, antipodo, aparato, apetito, apokrifa, apopleksio, apostrofo, </w:t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0"/>
          <w:lang w:val="da-DK" w:bidi="en-US"/>
        </w:rPr>
        <w:t>apoteko, aprilo, arabesko, aresti, argumento, aristokrato, aritme-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val="da-DK" w:bidi="en-US"/>
        </w:rPr>
        <w:t>tiko, arkitekto, arkivo, armeo, arseniko, artilerio, asesoro, asfalto, asketo, astrologo, astronomio, atlaso, atleto, atmosfero, atomo, aŭ-</w:t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0"/>
          <w:lang w:val="da-DK" w:bidi="en-US"/>
        </w:rPr>
        <w:t>dienco, aŭgusto, aŭtografo, aŭtomato, aŭtomobilo.</w:t>
      </w:r>
    </w:p>
    <w:p>
      <w:pPr>
        <w:pStyle w:val="Normal"/>
        <w:keepNext w:val="true"/>
        <w:pBdr/>
        <w:shd w:fill="FFFFFF"/>
        <w:bidi w:val="0"/>
        <w:spacing w:lineRule="exact" w:line="348" w:before="168" w:after="0"/>
        <w:jc w:val="left"/>
        <w:rPr/>
        <w:framePr w:w="262" w:h="516" w:x="0" w:y="0" w:hSpace="0" w:vSpace="0" w:wrap="notBeside" w:vAnchor="text" w:hAnchor="margin" w:hRule="exact"/>
        <w:pBdr/>
      </w:pPr>
      <w:r>
        <w:rPr>
          <w:b w:val="false"/>
          <w:i w:val="false"/>
          <w:w w:val="85"/>
          <w:position w:val="-6"/>
          <w:sz w:val="46"/>
          <w:u w:val="none"/>
        </w:rPr>
        <w:t>B</w:t>
      </w:r>
    </w:p>
    <w:p>
      <w:pPr>
        <w:pStyle w:val="Normal"/>
        <w:shd w:fill="FFFFFF"/>
        <w:bidi w:val="0"/>
        <w:spacing w:lineRule="exact" w:line="211" w:before="168" w:after="0"/>
        <w:ind w:left="0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Cs w:val="20"/>
          <w:lang w:bidi="en-US"/>
        </w:rPr>
        <w:t>bacilo, bagatelo, bakterio, balasto, balkono, balono, balu-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en-US"/>
        </w:rPr>
        <w:t xml:space="preserve">. strado, banala, banano, banderolo, bandito, banko, barako,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bidi="en-US"/>
        </w:rPr>
        <w:t xml:space="preserve">barbaro, bariero, barikado, barometro, barono, bastardo, bataliono,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bidi="en-US"/>
        </w:rPr>
        <w:t>baterio, bazalto, bazaro, benefico, benzino, benzolo, betono, biblio-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0"/>
          <w:lang w:bidi="en-US"/>
        </w:rPr>
        <w:t>grafio, biblioteko, bileto, binoklo,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0"/>
          <w:lang w:val="da-DK" w:bidi="en-US"/>
        </w:rPr>
        <w:t xml:space="preserve"> biografio, biologio, bivako, boj-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val="da-DK" w:bidi="en-US"/>
        </w:rPr>
        <w:t xml:space="preserve">koti, bolŝeviko, bombo, bombardi, botaniko, bramano, bremso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val="da-DK" w:bidi="en-US"/>
        </w:rPr>
        <w:t>budaismo, buldogo, bulvardo, butiko.</w:t>
      </w:r>
    </w:p>
    <w:p>
      <w:pPr>
        <w:pStyle w:val="Normal"/>
        <w:keepNext w:val="true"/>
        <w:pBdr/>
        <w:shd w:fill="FFFFFF"/>
        <w:bidi w:val="0"/>
        <w:spacing w:lineRule="exact" w:line="357" w:before="173" w:after="0"/>
        <w:jc w:val="left"/>
        <w:rPr/>
        <w:framePr w:w="274" w:h="530" w:x="0" w:y="0" w:hSpace="0" w:vSpace="0" w:wrap="notBeside" w:vAnchor="text" w:hAnchor="margin" w:hRule="exact"/>
        <w:pBdr/>
      </w:pPr>
      <w:r>
        <w:rPr>
          <w:b w:val="false"/>
          <w:i w:val="false"/>
          <w:w w:val="91"/>
          <w:position w:val="-5"/>
          <w:sz w:val="45"/>
          <w:u w:val="none"/>
        </w:rPr>
        <w:t>C</w:t>
      </w:r>
    </w:p>
    <w:p>
      <w:pPr>
        <w:pStyle w:val="Normal"/>
        <w:shd w:fill="FFFFFF"/>
        <w:bidi w:val="0"/>
        <w:spacing w:lineRule="exact" w:line="211" w:before="173" w:after="0"/>
        <w:ind w:left="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Cs w:val="20"/>
          <w:lang w:bidi="en-US"/>
        </w:rPr>
        <w:t xml:space="preserve">celuloido,   cemento,   cendo,   centimetro,   ceremonio,   cigaro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en-US"/>
        </w:rPr>
        <w:t>.   cigaredo, oikorio, cirkulero, oirkuraflekso, oitrono, civila, ci-</w:t>
      </w:r>
      <w:r>
        <w:rPr>
          <w:rFonts w:eastAsia="Times New Roman"/>
          <w:b w:val="false"/>
          <w:i w:val="false"/>
          <w:color w:val="000000"/>
          <w:spacing w:val="-8"/>
          <w:w w:val="100"/>
          <w:szCs w:val="20"/>
          <w:lang w:bidi="en-US"/>
        </w:rPr>
        <w:t>vilizaoio.</w:t>
      </w:r>
    </w:p>
    <w:p>
      <w:pPr>
        <w:sectPr>
          <w:type w:val="nextPage"/>
          <w:pgSz w:orient="landscape" w:w="16838" w:h="11906"/>
          <w:pgMar w:left="1440" w:right="2895" w:gutter="0" w:header="0" w:top="1440" w:footer="0" w:bottom="720"/>
          <w:pgNumType w:fmt="decimal"/>
          <w:cols w:num="2" w:space="1714" w:equalWidth="true" w:sep="false"/>
          <w:formProt w:val="false"/>
          <w:textDirection w:val="lrTb"/>
        </w:sectPr>
      </w:pPr>
    </w:p>
    <w:p>
      <w:pPr>
        <w:pStyle w:val="Normal"/>
        <w:pBdr/>
        <w:shd w:fill="FFFFFF"/>
        <w:bidi w:val="0"/>
        <w:spacing w:lineRule="exact" w:line="326" w:before="0" w:after="0"/>
        <w:ind w:left="0" w:right="0" w:hanging="0"/>
        <w:jc w:val="left"/>
        <w:rPr>
          <w:lang w:bidi="en-US"/>
        </w:rPr>
        <w:framePr w:w="190" w:h="331" w:x="0" w:y="0" w:hSpace="38" w:vSpace="0" w:wrap="notBeside" w:vAnchor="text" w:hAnchor="margin" w:hRule="exact"/>
        <w:pBdr/>
      </w:pPr>
      <w:r>
        <w:rPr>
          <w:rFonts w:eastAsia="Arial" w:ascii="Arial" w:hAnsi="Arial"/>
          <w:b/>
          <w:i w:val="false"/>
          <w:color w:val="000000"/>
          <w:spacing w:val="-44"/>
          <w:w w:val="100"/>
          <w:position w:val="-6"/>
          <w:szCs w:val="46"/>
          <w:lang w:bidi="en-US"/>
        </w:rPr>
        <w:t>G</w:t>
      </w:r>
    </w:p>
    <w:p>
      <w:pPr>
        <w:pStyle w:val="Normal"/>
        <w:keepNext w:val="true"/>
        <w:pBdr/>
        <w:shd w:fill="FFFFFF"/>
        <w:bidi w:val="0"/>
        <w:spacing w:lineRule="exact" w:line="348" w:before="206" w:after="0"/>
        <w:jc w:val="left"/>
        <w:rPr/>
        <w:framePr w:w="296" w:h="554" w:x="0" w:y="0" w:hSpace="0" w:vSpace="0" w:wrap="notBeside" w:vAnchor="text" w:hAnchor="margin" w:hRule="exact"/>
        <w:pBdr/>
      </w:pPr>
      <w:r>
        <w:rPr>
          <w:b w:val="false"/>
          <w:i w:val="false"/>
          <w:w w:val="89"/>
          <w:position w:val="-6"/>
          <w:sz w:val="46"/>
          <w:u w:val="none"/>
        </w:rPr>
        <w:t>D</w:t>
      </w:r>
    </w:p>
    <w:p>
      <w:pPr>
        <w:pStyle w:val="Normal"/>
        <w:shd w:fill="FFFFFF"/>
        <w:bidi w:val="0"/>
        <w:spacing w:lineRule="exact" w:line="211" w:before="206" w:after="0"/>
        <w:ind w:left="82" w:right="1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Cs w:val="20"/>
          <w:lang w:bidi="en-US"/>
        </w:rPr>
        <w:t>damasko, darvinismo, dato, dativo, debato, decembro, deoi-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bidi="en-US"/>
        </w:rPr>
        <w:t xml:space="preserve">• mala, decimetro, definitiva, deflacio, dekametro, dekreto,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bidi="en-US"/>
        </w:rPr>
        <w:t>delegacio, delto, demokratio, demonstracio, departemento, despoto, detektoro, diademo, diagramo, diagnozo, diagonalo, diakono, dia-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bidi="en-US"/>
        </w:rPr>
        <w:t xml:space="preserve">lekto, dialogo, diamanto, diametro, diktatoro, diletanto, diplomo, diplomato, direktoro, diskonti, diskreta, diskuti, distanco, distrikto,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bidi="en-US"/>
        </w:rPr>
        <w:t xml:space="preserve">divano, diversa, dividendo, docento, doktaro, doktrino, dokumento, </w:t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0"/>
          <w:lang w:bidi="en-US"/>
        </w:rPr>
        <w:t>dolaro, dominikano, dragono, dramo, domedaro, drosko, duelo, dueto, dukato, dumpingo.</w:t>
      </w:r>
    </w:p>
    <w:p>
      <w:pPr>
        <w:pStyle w:val="Normal"/>
        <w:keepNext w:val="true"/>
        <w:pBdr/>
        <w:shd w:fill="FFFFFF"/>
        <w:bidi w:val="0"/>
        <w:spacing w:lineRule="exact" w:line="376" w:before="168" w:after="0"/>
        <w:jc w:val="left"/>
        <w:rPr/>
        <w:framePr w:w="273" w:h="544" w:x="0" w:y="0" w:hSpace="0" w:vSpace="0" w:wrap="notBeside" w:vAnchor="text" w:hAnchor="margin" w:hRule="exact"/>
        <w:pBdr/>
      </w:pPr>
      <w:r>
        <w:rPr>
          <w:b w:val="false"/>
          <w:i w:val="false"/>
          <w:w w:val="89"/>
          <w:position w:val="-6"/>
          <w:sz w:val="50"/>
          <w:u w:val="none"/>
        </w:rPr>
        <w:t>E</w:t>
      </w:r>
    </w:p>
    <w:p>
      <w:pPr>
        <w:pStyle w:val="Normal"/>
        <w:shd w:fill="FFFFFF"/>
        <w:bidi w:val="0"/>
        <w:spacing w:lineRule="exact" w:line="211" w:before="168" w:after="0"/>
        <w:ind w:left="91" w:right="5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en-US"/>
        </w:rPr>
        <w:t xml:space="preserve">ebonito, egoismo, eho, ekonomio, eksoelenco, ekskremento,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bidi="en-US"/>
        </w:rPr>
        <w:t xml:space="preserve">• ekspedioio, eksperimento, eksperto, eksplodi, eksponi, eks-ponento, ekspresa, ekstazo, ekstemporalo, ekstra, ekstrakto, ekstra-vanganco, ekvatoro, ekvivalento, ekzameni, ekzemplo, elefanto,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bidi="en-US"/>
        </w:rPr>
        <w:t>eleganta, elektro, elemento, elevatoro, elipso, elito, emajlo, eman-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bidi="en-US"/>
        </w:rPr>
        <w:t>cipi, emblemo, eminenta, emulsio, empiro, energio, enketo, epide-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en-US"/>
        </w:rPr>
        <w:t xml:space="preserve">mio, epigramo, epilepsio, epizodo, erotika, eskadro, eskadrono, </w: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20"/>
          <w:lang w:bidi="en-US"/>
        </w:rPr>
        <w:t>eskorti, establi, estetiko, estrado, etaĝo, etapo, etato, etiko, eti-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en-US"/>
        </w:rPr>
        <w:t>keto, etimologio, etnografio, evangelio, eventuala, evoluoio.</w:t>
      </w:r>
    </w:p>
    <w:p>
      <w:pPr>
        <w:pStyle w:val="Normal"/>
        <w:keepNext w:val="true"/>
        <w:pBdr/>
        <w:shd w:fill="FFFFFF"/>
        <w:bidi w:val="0"/>
        <w:spacing w:lineRule="exact" w:line="357" w:before="173" w:after="0"/>
        <w:jc w:val="left"/>
        <w:rPr/>
        <w:framePr w:w="249" w:h="530" w:x="0" w:y="0" w:hSpace="0" w:vSpace="0" w:wrap="notBeside" w:vAnchor="text" w:hAnchor="margin" w:hRule="exact"/>
        <w:pBdr/>
      </w:pPr>
      <w:r>
        <w:rPr>
          <w:b w:val="false"/>
          <w:i w:val="false"/>
          <w:w w:val="95"/>
          <w:position w:val="-6"/>
          <w:sz w:val="47"/>
          <w:u w:val="none"/>
        </w:rPr>
        <w:t>F</w:t>
      </w:r>
    </w:p>
    <w:p>
      <w:pPr>
        <w:pStyle w:val="Normal"/>
        <w:shd w:fill="FFFFFF"/>
        <w:bidi w:val="0"/>
        <w:spacing w:lineRule="exact" w:line="211" w:before="173" w:after="0"/>
        <w:ind w:left="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bidi="en-US"/>
        </w:rPr>
        <w:t>fabriko, faceto, fakiro,  faktoro,  fakturo,  fakultato,  falko,  fa-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bidi="en-US"/>
        </w:rPr>
        <w:t xml:space="preserve">•   milio, familiara, fanatika, fanfaro,  fantazio, faraono,  farizeo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en-US"/>
        </w:rPr>
        <w:t>-armacio, fasado, fasti, fazo, fazano, feo, februaro, feldspato, femi-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bidi="en-US"/>
        </w:rPr>
        <w:t xml:space="preserve">nismo, fenomeno, ferio, festo, fezo, fiasko, fibro, figuro, filantropo,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0"/>
          <w:lang w:bidi="en-US"/>
        </w:rPr>
        <w:t>filatelisto, fdharmonio, filistro, filmo, filologo, filozofo, filtri,  finalo, financo, firmamento, fizionomio, flago, flakono,  flegma, flirti,  fone-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bidi="en-US"/>
        </w:rPr>
        <w:t xml:space="preserve">tiko, fonografo, fonometro, formo, formato, forsto, fortuno, forumo,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0"/>
          <w:lang w:bidi="en-US"/>
        </w:rPr>
        <w:t xml:space="preserve">fosforo, fotografi, frakcio, fregato, frekvenco, frekventi, fresko, friso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en-US"/>
        </w:rPr>
        <w:t>fronto, frosto, fundamento, funkoii, furio.</w:t>
      </w:r>
    </w:p>
    <w:p>
      <w:pPr>
        <w:pStyle w:val="Normal"/>
        <w:keepNext w:val="true"/>
        <w:pBdr/>
        <w:shd w:fill="FFFFFF"/>
        <w:bidi w:val="0"/>
        <w:spacing w:lineRule="exact" w:line="367" w:before="168" w:after="0"/>
        <w:jc w:val="left"/>
        <w:rPr/>
        <w:framePr w:w="327" w:h="535" w:x="0" w:y="0" w:hSpace="0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w w:val="96"/>
          <w:position w:val="-5"/>
          <w:sz w:val="47"/>
          <w:u w:val="none"/>
        </w:rPr>
        <w:t>G</w:t>
      </w:r>
    </w:p>
    <w:p>
      <w:pPr>
        <w:pStyle w:val="Normal"/>
        <w:shd w:fill="FFFFFF"/>
        <w:bidi w:val="0"/>
        <w:spacing w:lineRule="exact" w:line="211" w:before="168" w:after="0"/>
        <w:ind w:left="91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Cs w:val="20"/>
          <w:lang w:bidi="en-US"/>
        </w:rPr>
        <w:t>galanta, galanterio, galerio, galoŝo, galvana, galvanizi, ga-</w:t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0"/>
          <w:lang w:bidi="en-US"/>
        </w:rPr>
        <w:t>• maŝo, garantio, garnituro, gaso, garnizono, gazelo, genera-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bidi="en-US"/>
        </w:rPr>
        <w:t xml:space="preserve">cio, generalo, genio, genitivo, geografio, geologio, geometrio, gi-ganto, girlando, gitaro, glacea, gladiatoro, gladiolo, glazuro, gloso,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0"/>
          <w:lang w:bidi="en-US"/>
        </w:rPr>
        <w:t xml:space="preserve">gnejso, golfo, gondolo, gongo, gorilo, gotika, grado, grafiko, grafito, </w:t>
      </w:r>
      <w:r>
        <w:rPr>
          <w:rFonts w:eastAsia="Times New Roman"/>
          <w:b w:val="false"/>
          <w:i w:val="false"/>
          <w:color w:val="000000"/>
          <w:spacing w:val="-5"/>
          <w:w w:val="100"/>
          <w:szCs w:val="20"/>
          <w:lang w:bidi="en-US"/>
        </w:rPr>
        <w:t>grafologio, gramo, gramatiko, granito,gratuli, grupo, gruzo, gutaperko.</w:t>
      </w:r>
    </w:p>
    <w:p>
      <w:pPr>
        <w:pStyle w:val="Normal"/>
        <w:shd w:fill="FFFFFF"/>
        <w:bidi w:val="0"/>
        <w:spacing w:before="134" w:after="0"/>
        <w:ind w:left="54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bidi="en-US"/>
        </w:rPr>
        <w:t>ĝazbando, ĝendarmo, ĝirafo.</w:t>
      </w:r>
    </w:p>
    <w:p>
      <w:pPr>
        <w:pStyle w:val="Normal"/>
        <w:keepNext w:val="true"/>
        <w:pBdr/>
        <w:shd w:fill="FFFFFF"/>
        <w:bidi w:val="0"/>
        <w:spacing w:lineRule="exact" w:line="357" w:before="202" w:after="0"/>
        <w:jc w:val="left"/>
        <w:rPr/>
        <w:framePr w:w="317" w:h="559" w:x="0" w:y="0" w:hSpace="0" w:vSpace="0" w:wrap="notBeside" w:vAnchor="text" w:hAnchor="margin" w:hRule="exact"/>
        <w:pBdr/>
      </w:pPr>
      <w:r>
        <w:rPr>
          <w:b w:val="false"/>
          <w:i w:val="false"/>
          <w:w w:val="93"/>
          <w:position w:val="-6"/>
          <w:sz w:val="47"/>
          <w:u w:val="none"/>
        </w:rPr>
        <w:t>H</w:t>
      </w:r>
    </w:p>
    <w:p>
      <w:pPr>
        <w:pStyle w:val="Normal"/>
        <w:shd w:fill="FFFFFF"/>
        <w:bidi w:val="0"/>
        <w:spacing w:lineRule="exact" w:line="216" w:before="202" w:after="0"/>
        <w:ind w:left="0" w:right="24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Cs w:val="20"/>
          <w:lang w:bidi="en-US"/>
        </w:rPr>
        <w:t>halo, halelujo, hamstro, haremo, harmonio, harmoniko, har-</w:t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0"/>
          <w:lang w:val="da-DK" w:bidi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val="da-DK" w:bidi="en-US"/>
        </w:rPr>
        <w:t xml:space="preserve"> moniumo, harpo, harpuno, hegemonio, heksametro, hektaro,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val="da-DK" w:bidi="en-US"/>
        </w:rPr>
        <w:t>hektolitro, heliotropo, heliumo, hemoglobino, hemoroidoj, herma-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0"/>
          <w:lang w:val="da-DK" w:bidi="en-US"/>
        </w:rPr>
        <w:t>frodito, hermetika, heroldo, hieroglifo, hipodromo, historio, homeo-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val="da-DK" w:bidi="en-US"/>
        </w:rPr>
        <w:t xml:space="preserve">patio, homogena, honorario, hordo, horizonto, horizontala, horo-skopo, hortensio, hospitalo, hotelo, humana, humoro, hundo, hura,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val="da-DK" w:bidi="en-US"/>
        </w:rPr>
        <w:t>husaro.</w:t>
      </w:r>
    </w:p>
    <w:p>
      <w:pPr>
        <w:pStyle w:val="Normal"/>
        <w:keepNext w:val="true"/>
        <w:pBdr/>
        <w:shd w:fill="FFFFFF"/>
        <w:bidi w:val="0"/>
        <w:spacing w:lineRule="exact" w:line="352" w:before="110" w:after="0"/>
        <w:jc w:val="left"/>
        <w:rPr/>
        <w:framePr w:w="125" w:h="462" w:x="0" w:y="0" w:hSpace="0" w:vSpace="0" w:wrap="notBeside" w:vAnchor="text" w:hAnchor="margin" w:hRule="exact"/>
        <w:pBdr/>
      </w:pPr>
      <w:r>
        <w:rPr>
          <w:b w:val="false"/>
          <w:i w:val="false"/>
          <w:w w:val="79"/>
          <w:position w:val="-6"/>
          <w:sz w:val="47"/>
          <w:u w:val="none"/>
        </w:rPr>
        <w:t>I</w:t>
      </w:r>
    </w:p>
    <w:p>
      <w:pPr>
        <w:pStyle w:val="Normal"/>
        <w:shd w:fill="FFFFFF"/>
        <w:bidi w:val="0"/>
        <w:spacing w:lineRule="exact" w:line="211" w:before="110" w:after="0"/>
        <w:ind w:left="5" w:right="19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bidi="en-US"/>
        </w:rPr>
        <w:t xml:space="preserve">ibiso, ido, ideo, ideala, idioto, idiotismo, ilumini, ilustri, imponi,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val="da-DK" w:bidi="en-US"/>
        </w:rPr>
        <w:t xml:space="preserve">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val="da-DK" w:bidi="en-US"/>
        </w:rPr>
        <w:t xml:space="preserve"> importi, impresario, improvizi, impulso, indekso, indiano, in-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val="da-DK" w:bidi="en-US"/>
        </w:rPr>
        <w:t>digo, individualismo, industrio, infanterio, inflaoio, ingredienco, in-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0"/>
          <w:lang w:val="da-DK" w:bidi="en-US"/>
        </w:rPr>
        <w:t xml:space="preserve">ĝeniero, injektoro, inkluziva, inkognito, inkvizicio, insekto, inspekti,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val="da-DK" w:bidi="en-US"/>
        </w:rPr>
        <w:t xml:space="preserve">inspektoro, inspiri, instali, instanoo, instinkto, institucio, instituto, instrukcio, instrumento, integralo, intelekto, intendanto, inteligenta, </w:t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0"/>
          <w:lang w:val="da-DK" w:bidi="en-US"/>
        </w:rPr>
        <w:t>interdikto, interesa, interpelacio, intervalo, intervjuo, intima, in-trigo, invalido, inventaro, investituro, ironio, islamo.</w:t>
      </w:r>
    </w:p>
    <w:p>
      <w:pPr>
        <w:pStyle w:val="Normal"/>
        <w:pBdr/>
        <w:shd w:fill="FFFFFF"/>
        <w:bidi w:val="0"/>
        <w:spacing w:lineRule="exact" w:line="394" w:before="0" w:after="0"/>
        <w:ind w:left="0" w:right="0" w:hanging="0"/>
        <w:jc w:val="left"/>
        <w:rPr>
          <w:lang w:bidi="en-US"/>
        </w:rPr>
        <w:framePr w:w="79" w:h="398" w:x="0" w:y="0" w:hSpace="38" w:vSpace="0" w:wrap="notBeside" w:vAnchor="text" w:hAnchor="text" w:hRule="exact"/>
        <w:pBdr/>
      </w:pPr>
      <w:r>
        <w:rPr>
          <w:rFonts w:eastAsia="Times New Roman"/>
          <w:b/>
          <w:i w:val="false"/>
          <w:color w:val="000000"/>
          <w:spacing w:val="0"/>
          <w:w w:val="78"/>
          <w:position w:val="-7"/>
          <w:szCs w:val="58"/>
          <w:lang w:bidi="en-US"/>
        </w:rPr>
        <w:t>J</w:t>
      </w:r>
    </w:p>
    <w:p>
      <w:pPr>
        <w:pStyle w:val="Normal"/>
        <w:shd w:fill="FFFFFF"/>
        <w:bidi w:val="0"/>
        <w:spacing w:lineRule="exact" w:line="216" w:before="163" w:after="0"/>
        <w:ind w:left="221" w:right="0" w:firstLine="178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Cs w:val="20"/>
          <w:lang w:bidi="en-US"/>
        </w:rPr>
        <w:t xml:space="preserve">jaguaro,   jaĥto,   jako,   jambo,  januaro,  Jezuo,   jezuito,   jodo,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0"/>
          <w:lang w:val="da-DK" w:bidi="en-US"/>
        </w:rPr>
        <w:t xml:space="preserve">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val="da-DK" w:bidi="en-US"/>
        </w:rPr>
        <w:t xml:space="preserve">  jodoformo, jubileo, julio, junio, juro, juvelo.</w:t>
      </w:r>
    </w:p>
    <w:p>
      <w:pPr>
        <w:pStyle w:val="Normal"/>
        <w:shd w:fill="FFFFFF"/>
        <w:bidi w:val="0"/>
        <w:spacing w:lineRule="exact" w:line="211" w:before="154" w:after="0"/>
        <w:ind w:left="10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Cs w:val="20"/>
          <w:lang w:bidi="en-US"/>
        </w:rPr>
        <w:t>Kkabalo, kabareto, kabineto, kablo, kabrioleto, kadenco, ka-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en-US"/>
        </w:rPr>
        <w:t>. deto, kafo, kaftano, kajo, kakao, kalejdoskopo, kaleŝo, kali-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bidi="en-US"/>
        </w:rPr>
        <w:t xml:space="preserve">bro, kalko, kalifo, kalorio, kamarado, kamelo, kameleono, kanalo,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bidi="en-US"/>
        </w:rPr>
        <w:t>kanapo, kanario, kanceliero, kandelabro, kandidato, kanibalo, ka-</w:t>
      </w:r>
      <w:r>
        <w:rPr>
          <w:rFonts w:eastAsia="Times New Roman"/>
          <w:b w:val="false"/>
          <w:i w:val="false"/>
          <w:color w:val="000000"/>
          <w:spacing w:val="1"/>
          <w:w w:val="100"/>
          <w:szCs w:val="20"/>
          <w:lang w:bidi="en-US"/>
        </w:rPr>
        <w:t>nono, kantato, kantonmento, kantoro, kaolino, kapitalo, kapitula-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en-US"/>
        </w:rPr>
        <w:t>cio, kapoko, karaktero, karakterizi, karamelo, karato, karavano, kariero, karikaturo, kariolo, karmezino, karnavalo, kartono, karu-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bidi="en-US"/>
        </w:rPr>
        <w:t>selo, kaso, kaseto, kasto, kastrj, kasuaro, katakombo, katalogo, ka-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bidi="en-US"/>
        </w:rPr>
        <w:t xml:space="preserve">taro, katastrofo, katedro, katedralo, kategorio, katehismo, katodo,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bidi="en-US"/>
        </w:rPr>
        <w:t>katoliko, katuno, kaŭĉuko, kavalerio, kavaliro, kavalkado, kaviaro, kazemato, kazerno, keglo, kerno, kerubo, kilogramo, kilovato, kine-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en-US"/>
        </w:rPr>
        <w:t xml:space="preserve">matografo, kinino, kirurgo, kitelo, klapo, klara, klarneto, klaso,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0"/>
          <w:lang w:bidi="en-US"/>
        </w:rPr>
        <w:t xml:space="preserve">klasifiki, klasika, klemato, klerikala, kliento, klingo, kliniko, klinko,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0"/>
          <w:lang w:bidi="en-US"/>
        </w:rPr>
        <w:t>kloako,   kloroformo,  kloro,   klubo,  koeficiento,   kokaino, kokardo,</w:t>
      </w:r>
    </w:p>
    <w:p>
      <w:pPr>
        <w:sectPr>
          <w:type w:val="nextPage"/>
          <w:pgSz w:orient="landscape" w:w="16838" w:h="11906"/>
          <w:pgMar w:left="1440" w:right="2813" w:gutter="0" w:header="0" w:top="1440" w:footer="0" w:bottom="720"/>
          <w:pgNumType w:fmt="decimal"/>
          <w:cols w:num="2" w:equalWidth="false" w:sep="false">
            <w:col w:w="5469" w:space="1708"/>
            <w:col w:w="5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0" w:after="0"/>
        <w:ind w:left="5" w:right="0" w:hanging="0"/>
        <w:jc w:val="both"/>
        <w:rPr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56050</wp:posOffset>
                </wp:positionH>
                <wp:positionV relativeFrom="paragraph">
                  <wp:posOffset>3700145</wp:posOffset>
                </wp:positionV>
                <wp:extent cx="0" cy="408305"/>
                <wp:effectExtent l="1905" t="1905" r="1905" b="190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291.35pt" to="311.5pt,323.4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859790</wp:posOffset>
                </wp:positionV>
                <wp:extent cx="0" cy="1920240"/>
                <wp:effectExtent l="27305" t="27305" r="27305" b="273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67.7pt" to="301.45pt,218.85pt" ID="Shape3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18"/>
          <w:lang w:bidi="en-US"/>
        </w:rPr>
        <w:t xml:space="preserve">koketa, kokoso, kolego, kolegio, kolektiva, kolibro, koliko, kolonelo, kolonio, koloso, ikolporti, komandi, kotnandoro, kombini, komedio,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>komentario, kometo, komika, kotnisaro, komisiono, komitato, ko-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bidi="en-US"/>
        </w:rPr>
        <w:t>mizo, komodo, ĥompakta, kompanio, kompaso, kompetenta, kom-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18"/>
          <w:lang w:bidi="en-US"/>
        </w:rPr>
        <w:t>pleksa, kompleta, komplimento, komploto, komponi, kompoto, kom-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bidi="en-US"/>
        </w:rPr>
        <w:t>promiso, kompromiti, koncerto, koncesio, kondensatoro, kondolenci, kondoro, konduktoro, konfekcio, konferenoo, konfiski, konflikto, kongreso, konjako, konjugacio, konkava, konkordato, konkreta, kon-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18"/>
          <w:lang w:bidi="en-US"/>
        </w:rPr>
        <w:t xml:space="preserve">kurenco, konsekvenoo, konservativa, konservatorio, konsistorio, kon-sonanoo, konsonanto, konstanta, konstati, konstitucio, konsulo, konto,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 xml:space="preserve">kontakto, kontanta, kontinento, kontingento, kontoro, kontrabando, 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bidi="en-US"/>
        </w:rPr>
        <w:t xml:space="preserve">kontrabaso, kontrakto, kontrasto, kontroli, konvalo, konveksa, kon-venoio, konzerno, kooperativo, kopio, koralo, korano, korespondi, 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18"/>
          <w:lang w:bidi="en-US"/>
        </w:rPr>
        <w:t>koridoro, korko, korporacio, korpulenta, kosinuso, kosmetiko, kosmo-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bidi="en-US"/>
        </w:rPr>
        <w:t xml:space="preserve">logio, kostumo, kotangento, kotiljono, kotleto, kozako, kratero, kre-dito, kreditoro, krepo, kriketo, kriminala, kristalo, kritiki, kroketo. 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18"/>
          <w:lang w:bidi="en-US"/>
        </w:rPr>
        <w:t xml:space="preserve">krokodilo, krokuso, kromo, krono, kroniko, kronologio, kronometro, </w: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18"/>
          <w:lang w:bidi="en-US"/>
        </w:rPr>
        <w:t xml:space="preserve">krucifikso, ksilofono, kulio, kuliso, kulmini, kulturi, kupeo, kupono, 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bidi="en-US"/>
        </w:rPr>
        <w:t xml:space="preserve">kuriero, kurioza, kurso, kursivo, kvadrato, kvadrilo, kvalito, kvarco,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>kvartalo, kvarteto, kvasto, kvintesenco, kvinteto, kvita, kvociento.</w:t>
      </w:r>
    </w:p>
    <w:p>
      <w:pPr>
        <w:pStyle w:val="Normal"/>
        <w:keepNext w:val="true"/>
        <w:pBdr/>
        <w:shd w:fill="FFFFFF"/>
        <w:bidi w:val="0"/>
        <w:spacing w:lineRule="exact" w:line="367" w:before="163" w:after="0"/>
        <w:jc w:val="left"/>
        <w:rPr/>
        <w:framePr w:w="243" w:h="530" w:x="0" w:y="0" w:hSpace="0" w:vSpace="0" w:wrap="notBeside" w:vAnchor="text" w:hAnchor="margin" w:hRule="exact"/>
        <w:pBdr/>
      </w:pPr>
      <w:r>
        <w:rPr>
          <w:b w:val="false"/>
          <w:i w:val="false"/>
          <w:w w:val="81"/>
          <w:position w:val="-6"/>
          <w:sz w:val="49"/>
          <w:u w:val="none"/>
        </w:rPr>
        <w:t>L</w:t>
      </w:r>
    </w:p>
    <w:p>
      <w:pPr>
        <w:pStyle w:val="Normal"/>
        <w:shd w:fill="FFFFFF"/>
        <w:bidi w:val="0"/>
        <w:spacing w:lineRule="exact" w:line="211" w:before="163" w:after="0"/>
        <w:ind w:left="5" w:right="1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 xml:space="preserve">laboratorio, laguno, lako, lakeo, lakona, lampo, lanco, lando, 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bidi="en-US"/>
        </w:rPr>
        <w:t xml:space="preserve">• lanterno, lapiso, larvo, laŭnteniso, legato, legendo, legitimi, 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18"/>
          <w:lang w:bidi="en-US"/>
        </w:rPr>
        <w:t xml:space="preserve">leksikono, lektoro, leopardo, levkojo, liberala, likvidi, liliputa, limo-nado, linio, liriko, listo, litanio, literaturo, litografio, liturgio, livreo, </w: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18"/>
          <w:lang w:bidi="en-US"/>
        </w:rPr>
        <w:t xml:space="preserve">logaritmo, logiko, logogrifo, lojala, lokalizi, lokomobilo, lokomotivo,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>lordo, lunĉo, lupino, lupuso.</w:t>
      </w:r>
    </w:p>
    <w:p>
      <w:pPr>
        <w:pStyle w:val="Normal"/>
        <w:keepNext w:val="true"/>
        <w:pBdr/>
        <w:shd w:fill="FFFFFF"/>
        <w:bidi w:val="0"/>
        <w:spacing w:lineRule="exact" w:line="357" w:before="134" w:after="0"/>
        <w:jc w:val="left"/>
        <w:rPr/>
        <w:framePr w:w="393" w:h="491" w:x="0" w:y="0" w:hSpace="0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w w:val="94"/>
          <w:position w:val="-6"/>
          <w:sz w:val="47"/>
          <w:u w:val="none"/>
        </w:rPr>
        <w:t>M</w:t>
      </w:r>
    </w:p>
    <w:p>
      <w:pPr>
        <w:pStyle w:val="Normal"/>
        <w:shd w:fill="FFFFFF"/>
        <w:bidi w:val="0"/>
        <w:spacing w:lineRule="exact" w:line="211" w:before="134" w:after="0"/>
        <w:ind w:left="0" w:right="1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>magio, magistro, magistrato, magneto, maizo, majo, majo-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>• liko, majoro, makarono, maksimumo, malario, malto, ma-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bidi="en-US"/>
        </w:rPr>
        <w:t>mono, mamuto, manao, mandato, mandolino, maneĝo, manifestacio, manometro, mansardo, mantiso, manufakturo, manuskripto, maroi-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 xml:space="preserve">pano, margarino, marmelado, marmoro, marŝalo, masiva, masko, </w:t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18"/>
          <w:lang w:bidi="en-US"/>
        </w:rPr>
        <w:t>masto, matadoro, matematiko, materia, materialo, matrioo, ma-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>trono, mazurko, medalo, medaliono, mediano, medicino, medika-</w: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18"/>
          <w:lang w:bidi="en-US"/>
        </w:rPr>
        <w:t>mento, mediumo,  melankolio,   melaso,   melodio,   melodramo,   me-</w:t>
      </w:r>
    </w:p>
    <w:p>
      <w:pPr>
        <w:pStyle w:val="Normal"/>
        <w:shd w:fill="FFFFFF"/>
        <w:bidi w:val="0"/>
        <w:spacing w:lineRule="exact" w:line="211" w:before="0" w:after="0"/>
        <w:ind w:left="0" w:right="24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 xml:space="preserve">lono, membrano, memorando, menaĝerio, meningito, menslruo, 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bidi="en-US"/>
        </w:rPr>
        <w:t xml:space="preserve">menuo, menueto, meridiano, merkantilismo, mesio, metafiziko, me-talo, metamorfozo, meteoro, meteorologio, metodo, metro, metriko,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>mezalianoo, miaŭi, mikrobo, mikrofono, mikroskopo, milda, mili-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bidi="en-US"/>
        </w:rPr>
        <w:t>ardo, milico, milimetro, miliono, mimiko, mimozo, minareto, mine-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>ralo, tniniaturo, tninistro, minus, minuto, mirabelo, miraklo, miri-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18"/>
          <w:lang w:bidi="en-US"/>
        </w:rPr>
        <w:t xml:space="preserve">ado, mistiko, mitiologio, mnemotekniko, mobilizi, tnodo, modelo,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bidi="en-US"/>
        </w:rPr>
        <w:t xml:space="preserve">moderna, moduli, momento, monarko, monogamio, monogramo, 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18"/>
          <w:lang w:bidi="en-US"/>
        </w:rPr>
        <w:t>monoklo, monologo, monoplano, monopolo, monoteismo, monotona, monumento, mopso, moralo, morfino, moskeo, moskito, mosto, mo-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bidi="en-US"/>
        </w:rPr>
        <w:t xml:space="preserve">tivo, motoro, mozaiko, multipliki, mumio, muro, muso, muskato, 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bidi="en-US"/>
        </w:rPr>
        <w:t>muslino, muziko.</w:t>
      </w:r>
    </w:p>
    <w:p>
      <w:pPr>
        <w:pStyle w:val="Normal"/>
        <w:keepNext w:val="true"/>
        <w:pBdr/>
        <w:shd w:fill="FFFFFF"/>
        <w:bidi w:val="0"/>
        <w:spacing w:lineRule="exact" w:line="348" w:before="154" w:after="0"/>
        <w:jc w:val="left"/>
        <w:rPr/>
        <w:framePr w:w="322" w:h="502" w:x="0" w:y="0" w:hSpace="0" w:vSpace="0" w:wrap="notBeside" w:vAnchor="text" w:hAnchor="margin" w:hRule="exact"/>
        <w:pBdr/>
      </w:pPr>
      <w:r>
        <w:rPr>
          <w:b w:val="false"/>
          <w:i w:val="false"/>
          <w:w w:val="99"/>
          <w:position w:val="-5"/>
          <w:sz w:val="45"/>
          <w:u w:val="none"/>
        </w:rPr>
        <w:t>N</w:t>
      </w:r>
    </w:p>
    <w:p>
      <w:pPr>
        <w:pStyle w:val="Normal"/>
        <w:shd w:fill="FFFFFF"/>
        <w:bidi w:val="0"/>
        <w:spacing w:lineRule="exact" w:line="216" w:before="154" w:after="0"/>
        <w:ind w:left="1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 xml:space="preserve">nafto, naitalino, naiva, naturo, naŭtilo, navigacio, negativa, •   nekrologo, nektaro, nervo, neŭtrala, nihilisto, nikotino, nito, 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18"/>
          <w:lang w:bidi="en-US"/>
        </w:rPr>
        <w:t>nomado, nordo, normo,   normala,   novelo,   novembro,   novico,  nu-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>anoo, nulo, nutnero.</w:t>
      </w:r>
    </w:p>
    <w:p>
      <w:pPr>
        <w:pStyle w:val="Normal"/>
        <w:keepNext w:val="true"/>
        <w:pBdr/>
        <w:shd w:fill="FFFFFF"/>
        <w:bidi w:val="0"/>
        <w:spacing w:lineRule="exact" w:line="357" w:before="154" w:after="0"/>
        <w:jc w:val="left"/>
        <w:rPr/>
        <w:framePr w:w="307" w:h="511" w:x="0" w:y="0" w:hSpace="0" w:vSpace="0" w:wrap="notBeside" w:vAnchor="text" w:hAnchor="margin" w:hRule="exact"/>
        <w:pBdr/>
      </w:pPr>
      <w:r>
        <w:rPr>
          <w:b w:val="false"/>
          <w:i w:val="false"/>
          <w:w w:val="94"/>
          <w:position w:val="-5"/>
          <w:sz w:val="45"/>
          <w:u w:val="none"/>
        </w:rPr>
        <w:t>O</w:t>
      </w:r>
    </w:p>
    <w:p>
      <w:pPr>
        <w:pStyle w:val="Normal"/>
        <w:shd w:fill="FFFFFF"/>
        <w:bidi w:val="0"/>
        <w:spacing w:lineRule="exact" w:line="211" w:before="154" w:after="0"/>
        <w:ind w:left="2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 xml:space="preserve">oazo, obelisko, objektiva, oblato, obligacio, observi, ooeano,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bidi="en-US"/>
        </w:rPr>
        <w:t>•   ofensivo, oficiala, oficiro, ofte, oktavo, oktobro, olivo, omni-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>buso, omeleto, opalo, opero, operacio, opio, opozicio, optiko, opti-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bidi="en-US"/>
        </w:rPr>
        <w:t xml:space="preserve">mismo, orangutango, organismo, organizi, orgio, originala, orkestro,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>orkideo, ornato, ornitologio, ortodoksa, ortografio, ovalo.</w:t>
      </w:r>
    </w:p>
    <w:p>
      <w:pPr>
        <w:pStyle w:val="Normal"/>
        <w:keepNext w:val="true"/>
        <w:pBdr/>
        <w:shd w:fill="FFFFFF"/>
        <w:bidi w:val="0"/>
        <w:spacing w:lineRule="exact" w:line="343" w:before="168" w:after="0"/>
        <w:jc w:val="left"/>
        <w:rPr/>
        <w:framePr w:w="236" w:h="511" w:x="0" w:y="0" w:hSpace="0" w:vSpace="0" w:wrap="notBeside" w:vAnchor="text" w:hAnchor="margin" w:hRule="exact"/>
        <w:pBdr/>
      </w:pPr>
      <w:r>
        <w:rPr>
          <w:b w:val="false"/>
          <w:i w:val="false"/>
          <w:w w:val="94"/>
          <w:position w:val="-6"/>
          <w:sz w:val="45"/>
          <w:u w:val="none"/>
        </w:rPr>
        <w:t>P</w:t>
      </w:r>
    </w:p>
    <w:p>
      <w:pPr>
        <w:pStyle w:val="Normal"/>
        <w:shd w:fill="FFFFFF"/>
        <w:bidi w:val="0"/>
        <w:spacing w:lineRule="exact" w:line="211" w:before="168" w:after="0"/>
        <w:ind w:left="24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bidi="en-US"/>
        </w:rPr>
        <w:t>paciento, pacifismo, palaco, palmo, panelo, paniko, panoramo, • panteismo, pantero, pantomino, papiruso, papriko, paro, para-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>dizo, paradoksa, parafino, paragrafo, paralela, paralelogramo, par-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>celo, parentezo, parfumo, pario, parko, parlamento, parodio, par-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bidi="en-US"/>
        </w:rPr>
        <w:t>tero, partio. pasiva, pastinako, patento, patoso, patriarko, patrioto, patrono, paŭzo, pavilono, pedagogo, pedalo, pedanta, pedelo, peli-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 xml:space="preserve">kano, penco, pensiono, pepsino, perfekta, pergameno, periferio, 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bidi="en-US"/>
        </w:rPr>
        <w:t xml:space="preserve">periodo, periskopo, perlo, perono, perpleksa, persono, perspektivo, 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18"/>
          <w:lang w:bidi="en-US"/>
        </w:rPr>
        <w:t>perversa, pesimismo, pesto, pfenigo, piano, pietismo, pilgrimi, ping-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 xml:space="preserve">vino. pioniro, piramido, pirato, pistolo, plagiato, plano, planedo, 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bidi="en-US"/>
        </w:rPr>
        <w:t xml:space="preserve">planti, plastiko, pleonasmo, plus, poeto, poezio, pokalo, poligono,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bidi="en-US"/>
        </w:rPr>
        <w:t>politiko, polko, pomado, pontono, poplo, populara, poro, poroelano,</w:t>
      </w:r>
    </w:p>
    <w:p>
      <w:pPr>
        <w:sectPr>
          <w:type w:val="nextPage"/>
          <w:pgSz w:orient="landscape" w:w="16838" w:h="11906"/>
          <w:pgMar w:left="1440" w:right="2900" w:gutter="0" w:header="0" w:top="1440" w:footer="0" w:bottom="720"/>
          <w:pgNumType w:fmt="decimal"/>
          <w:cols w:num="2" w:equalWidth="false" w:sep="false">
            <w:col w:w="5405" w:space="1666"/>
            <w:col w:w="54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8" w:right="0" w:hanging="0"/>
        <w:jc w:val="left"/>
        <w:rPr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5575</wp:posOffset>
                </wp:positionH>
                <wp:positionV relativeFrom="paragraph">
                  <wp:posOffset>-106680</wp:posOffset>
                </wp:positionV>
                <wp:extent cx="0" cy="560832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-8.4pt" to="312.25pt,433.1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6"/>
          <w:w w:val="100"/>
          <w:szCs w:val="18"/>
          <w:lang w:bidi="en-US"/>
        </w:rPr>
        <w:t>10</w:t>
      </w:r>
    </w:p>
    <w:p>
      <w:pPr>
        <w:pStyle w:val="Normal"/>
        <w:shd w:fill="FFFFFF"/>
        <w:bidi w:val="0"/>
        <w:spacing w:lineRule="exact" w:line="211" w:before="158" w:after="0"/>
        <w:ind w:left="34" w:right="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>porcio, portalo, portreto, pozitiva, prelato, preludo, premio, pre-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>miso, primitiva, principo, prioro, prismo, privata, privilegio, pro-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bidi="en-US"/>
        </w:rPr>
        <w:t xml:space="preserve">blemo, procento, proceso, procesio, produktiva, profesio, profesoro,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>profeto, profilo, programo, projekto, proletario, prologo, propa-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 xml:space="preserve">gando, prospekto, protektorato, protesti, protestanto, protokolo, 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bidi="en-US"/>
        </w:rPr>
        <w:t xml:space="preserve">protoplasmo, provianto, provinco, prozelito, psalmo, pseŭdonimo, 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>pudelo, pulso, putnpi, punĉo, punkto. puritano, purpuro.</w:t>
      </w:r>
    </w:p>
    <w:p>
      <w:pPr>
        <w:pStyle w:val="Normal"/>
        <w:keepNext w:val="true"/>
        <w:pBdr/>
        <w:shd w:fill="FFFFFF"/>
        <w:bidi w:val="0"/>
        <w:spacing w:lineRule="exact" w:line="348" w:before="216" w:after="0"/>
        <w:jc w:val="left"/>
        <w:rPr/>
        <w:framePr w:w="277" w:h="564" w:x="0" w:y="0" w:hSpace="0" w:vSpace="0" w:wrap="notBeside" w:vAnchor="text" w:hAnchor="margin" w:hRule="exact"/>
        <w:pBdr/>
      </w:pPr>
      <w:r>
        <w:rPr>
          <w:b w:val="false"/>
          <w:i w:val="false"/>
          <w:w w:val="90"/>
          <w:position w:val="-6"/>
          <w:sz w:val="46"/>
          <w:u w:val="none"/>
        </w:rPr>
        <w:t>R</w:t>
      </w:r>
    </w:p>
    <w:p>
      <w:pPr>
        <w:pStyle w:val="Normal"/>
        <w:shd w:fill="FFFFFF"/>
        <w:bidi w:val="0"/>
        <w:spacing w:lineRule="exact" w:line="211" w:before="216" w:after="0"/>
        <w:ind w:left="24" w:right="10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12"/>
          <w:w w:val="100"/>
          <w:szCs w:val="18"/>
          <w:lang w:bidi="en-US"/>
        </w:rPr>
        <w:t xml:space="preserve">rabarbo, rabato, racionalismo, radio, radikala, radiofonio, </w:t>
      </w:r>
      <w:r>
        <w:rPr>
          <w:rFonts w:eastAsia="Times New Roman"/>
          <w:b w:val="false"/>
          <w:i w:val="false"/>
          <w:color w:val="000000"/>
          <w:spacing w:val="12"/>
          <w:w w:val="100"/>
          <w:szCs w:val="18"/>
          <w:lang w:val="da-DK" w:bidi="en-US"/>
        </w:rPr>
        <w:t xml:space="preserve">   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val="da-DK" w:bidi="en-US"/>
        </w:rPr>
        <w:t xml:space="preserve"> radiumo, raketo, rando, rango, ranunkolo, raso, raspi, rebuso, recepto, redakcio, redaktoro, referenco, reformacio, regento, regi-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val="da-DK" w:bidi="en-US"/>
        </w:rPr>
        <w:t xml:space="preserve">mento, regiono, registri, regulatoro, reklamo, rekordo, rekruto,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val="da-DK" w:bidi="en-US"/>
        </w:rPr>
        <w:t>rektoro, relativa, reliefo, religio, renesanco, renfo, repertuaro, re-spekto, respektiva, respubliko, restoracio, retoriko, retorto, reŭma-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val="da-DK" w:bidi="en-US"/>
        </w:rPr>
        <w:t xml:space="preserve">tismo, revizoro, revolucio, revolvero, revuo, rezignacio, rezolucio, reznltato, rimo, ringo, rivalo, rojalisto, rokoko, romano, romantiko, 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val="da-DK" w:bidi="en-US"/>
        </w:rPr>
        <w:t>rombo, rosmareno, rubriko, rudimento, ruino, rusto, rutino.</w:t>
      </w:r>
    </w:p>
    <w:p>
      <w:pPr>
        <w:pStyle w:val="Normal"/>
        <w:keepNext w:val="true"/>
        <w:pBdr/>
        <w:shd w:fill="FFFFFF"/>
        <w:bidi w:val="0"/>
        <w:spacing w:lineRule="exact" w:line="372" w:before="211" w:after="0"/>
        <w:jc w:val="left"/>
        <w:rPr/>
        <w:framePr w:w="212" w:h="583" w:x="0" w:y="0" w:hSpace="0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w w:val="81"/>
          <w:position w:val="-5"/>
          <w:sz w:val="47"/>
          <w:u w:val="none"/>
        </w:rPr>
        <w:t>S</w:t>
      </w:r>
    </w:p>
    <w:p>
      <w:pPr>
        <w:pStyle w:val="Normal"/>
        <w:shd w:fill="FFFFFF"/>
        <w:bidi w:val="0"/>
        <w:spacing w:lineRule="exact" w:line="211" w:before="211" w:after="0"/>
        <w:ind w:left="0" w:right="34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 xml:space="preserve">safiro, safrano, sakramento, sakristio, saksofono, salamandro,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val="da-DK" w:bidi="en-US"/>
        </w:rPr>
        <w:t xml:space="preserve">   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val="da-DK" w:bidi="en-US"/>
        </w:rPr>
        <w:t xml:space="preserve"> salato, salpetro, samovaro, sanatorio, sandalo, sardino, sarko-fago, satano, satiro, sceno, sceptro, sekanto, sekstanto, sekto, se-kundo, sekundanto, sekundara, seminario, senato, sensacio, senti-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val="da-DK" w:bidi="en-US"/>
        </w:rPr>
        <w:t xml:space="preserve">mentala, serenado, serio, serumo, servico, sfinkso, sifiliso, signalo,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val="da-DK" w:bidi="en-US"/>
        </w:rPr>
        <w:t xml:space="preserve">silko, simbolo, simetrio, simfonio, simpatio, sinagogo, sindikato,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val="da-DK" w:bidi="en-US"/>
        </w:rPr>
        <w:t xml:space="preserve">sintezo, sinuso, situacio, skalo, skalpo, skandalo, skeleto, skemo,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val="da-DK" w:bidi="en-US"/>
        </w:rPr>
        <w:t xml:space="preserve">skio, skismo, skolastiko, skolopendro, sociala, sodo, sofo, soflsto, 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val="da-DK" w:bidi="en-US"/>
        </w:rPr>
        <w:t>sojlo, soldato, solida, solidara, solisto, solventa, sonato, soneto, so-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val="da-DK" w:bidi="en-US"/>
        </w:rPr>
        <w:t xml:space="preserve">prano, sortimento, speciala, spektaklo, spekulativa, spiono, spirala,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val="da-DK" w:bidi="en-US"/>
        </w:rPr>
        <w:t xml:space="preserve">spiritismo, sporto, stabo, stafeto, stako, stando, stango, staniolo. 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val="da-DK" w:bidi="en-US"/>
        </w:rPr>
        <w:t>starti, statistiko, stativo, statuo, staturo, statuto, stearino, steno-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8"/>
          <w:lang w:val="da-DK" w:bidi="en-US"/>
        </w:rPr>
        <w:t xml:space="preserve">grafio, stereometrio, stereoskopo, sterlingo, stifto, strando, strategio,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val="da-DK" w:bidi="en-US"/>
        </w:rPr>
        <w:t xml:space="preserve">strigli, striknino, strofo, strukturo, studento, stumpo, subjektiva, sublimato, substanco, sultano, sumo, supo, superlativa, surogato,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val="da-DK" w:bidi="en-US"/>
        </w:rPr>
        <w:t>suvereno, svingi.</w:t>
      </w:r>
    </w:p>
    <w:p>
      <w:pPr>
        <w:pStyle w:val="Normal"/>
        <w:shd w:fill="FFFFFF"/>
        <w:bidi w:val="0"/>
        <w:spacing w:before="0" w:after="0"/>
        <w:ind w:left="514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Cs w:val="18"/>
          <w:lang w:bidi="en-US"/>
        </w:rPr>
        <w:t>11</w:t>
      </w:r>
    </w:p>
    <w:p>
      <w:pPr>
        <w:pStyle w:val="Normal"/>
        <w:keepNext w:val="true"/>
        <w:pBdr/>
        <w:shd w:fill="FFFFFF"/>
        <w:bidi w:val="0"/>
        <w:spacing w:lineRule="exact" w:line="367" w:before="154" w:after="0"/>
        <w:jc w:val="left"/>
        <w:rPr/>
        <w:framePr w:w="282" w:h="521" w:x="0" w:y="0" w:hSpace="0" w:vSpace="0" w:wrap="notBeside" w:vAnchor="text" w:hAnchor="margin" w:hRule="exact"/>
        <w:pBdr/>
      </w:pPr>
      <w:r>
        <w:rPr>
          <w:b w:val="false"/>
          <w:i w:val="false"/>
          <w:w w:val="94"/>
          <w:position w:val="-6"/>
          <w:sz w:val="49"/>
          <w:u w:val="none"/>
        </w:rPr>
        <w:t>T</w:t>
      </w:r>
    </w:p>
    <w:p>
      <w:pPr>
        <w:pStyle w:val="Normal"/>
        <w:shd w:fill="FFFFFF"/>
        <w:bidi w:val="0"/>
        <w:spacing w:lineRule="exact" w:line="211" w:before="154" w:after="0"/>
        <w:ind w:left="10" w:right="24" w:hanging="0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13"/>
          <w:w w:val="100"/>
          <w:szCs w:val="18"/>
          <w:lang w:bidi="en-US"/>
        </w:rPr>
        <w:t xml:space="preserve">tabelo, tabernaklo, tabureto, tafto, takto, taktiko, talento, </w:t>
      </w:r>
      <w:r>
        <w:rPr>
          <w:rFonts w:eastAsia="Times New Roman"/>
          <w:b w:val="false"/>
          <w:i w:val="false"/>
          <w:color w:val="000000"/>
          <w:spacing w:val="13"/>
          <w:w w:val="100"/>
          <w:szCs w:val="18"/>
          <w:lang w:val="da-DK" w:bidi="en-US"/>
        </w:rPr>
        <w:t xml:space="preserve">    </w:t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18"/>
          <w:lang w:val="da-DK" w:bidi="en-US"/>
        </w:rPr>
        <w:t xml:space="preserve"> talismano, talko, tamburino, tango, tangento, tantiemo, ta-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val="da-DK" w:bidi="en-US"/>
        </w:rPr>
        <w:t>peto, tarifo, tatui, teatro, tekniko, teksto, telefono, telegrafo, tele-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val="da-DK" w:bidi="en-US"/>
        </w:rPr>
        <w:t>gramo, teleskopo, temo, temperamento, temperaturo, templo, ten-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val="da-DK" w:bidi="en-US"/>
        </w:rPr>
        <w:t>denoo, teniso, tenoro, teo, teologio, teorio, teraso, teroeto, tere-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val="da-DK" w:bidi="en-US"/>
        </w:rPr>
        <w:t xml:space="preserve">binto, teritorio, termometro, teroro, testamento, timiano, tinkturo,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val="da-DK" w:bidi="en-US"/>
        </w:rPr>
        <w:t xml:space="preserve">tipografio, tirano, tomato, tono, tornistro, torpedo, torturo, tradicio, trafiko, tragedio, tragika, traktato, traktoro, transakcio, transforma-toro, transito, transitiva, trapezo, trio, tribuno, bributo, trigonome-trio, trihino, triumfo, triviala, trofeo, trokeo, trono, trotuaro, truba-duro, trupo, trusto, tualeto, tuberkulozo, tumulto, tundro, tunelo, 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val="da-DK" w:bidi="en-US"/>
        </w:rPr>
        <w:t>turbano, turbino, turisto.</w:t>
      </w:r>
    </w:p>
    <w:p>
      <w:pPr>
        <w:pStyle w:val="Normal"/>
        <w:pBdr/>
        <w:shd w:fill="FFFFFF"/>
        <w:bidi w:val="0"/>
        <w:spacing w:lineRule="exact" w:line="317" w:before="0" w:after="0"/>
        <w:ind w:left="0" w:right="0" w:hanging="0"/>
        <w:jc w:val="left"/>
        <w:rPr>
          <w:lang w:bidi="en-US"/>
        </w:rPr>
        <w:framePr w:w="112" w:h="321" w:x="0" w:y="0" w:hSpace="38" w:vSpace="0" w:wrap="notBeside" w:vAnchor="text" w:hAnchor="text" w:hRule="exact"/>
        <w:pBdr/>
      </w:pPr>
      <w:r>
        <w:rPr>
          <w:rFonts w:eastAsia="Times New Roman"/>
          <w:b/>
          <w:i w:val="false"/>
          <w:color w:val="000000"/>
          <w:spacing w:val="0"/>
          <w:w w:val="100"/>
          <w:position w:val="-6"/>
          <w:szCs w:val="68"/>
          <w:lang w:bidi="en-US"/>
        </w:rPr>
        <w:t>u</w:t>
      </w:r>
    </w:p>
    <w:p>
      <w:pPr>
        <w:pStyle w:val="Normal"/>
        <w:shd w:fill="FFFFFF"/>
        <w:bidi w:val="0"/>
        <w:spacing w:lineRule="exact" w:line="240" w:before="125" w:after="0"/>
        <w:ind w:left="384" w:right="0" w:firstLine="154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 xml:space="preserve">ultimato, uniformo, universo, universala, universitato, urino, 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val="da-DK" w:bidi="en-US"/>
        </w:rPr>
        <w:t xml:space="preserve">    </w:t>
      </w:r>
      <w:r>
        <w:rPr>
          <w:rFonts w:eastAsia="Times New Roman"/>
          <w:b w:val="false"/>
          <w:i w:val="false"/>
          <w:color w:val="000000"/>
          <w:spacing w:val="10"/>
          <w:w w:val="100"/>
          <w:szCs w:val="18"/>
          <w:lang w:val="da-DK" w:bidi="en-US"/>
        </w:rPr>
        <w:t xml:space="preserve"> urno, utopio.</w:t>
      </w:r>
    </w:p>
    <w:p>
      <w:pPr>
        <w:pStyle w:val="Normal"/>
        <w:shd w:fill="FFFFFF"/>
        <w:bidi w:val="0"/>
        <w:spacing w:lineRule="exact" w:line="216" w:before="134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V       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 w:bidi="en-US"/>
        </w:rPr>
        <w:t>vakcini, valso, valuto, vatnpiro, vanilo, varo, variaoio, varie-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val="en-US" w:bidi="en-US"/>
        </w:rPr>
        <w:t xml:space="preserve">   teo, vasalo, vato, vazelino, vegetara,  venera,  verando,  ver-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 w:bidi="en-US"/>
        </w:rPr>
        <w:t>muto, verso, veterano, viadukto, vikario, vino,  violo,  virtuozo, vi-triolo, vivisekcio, vokalo, volto, vulkano, vulkanizi.</w:t>
      </w:r>
    </w:p>
    <w:p>
      <w:pPr>
        <w:pStyle w:val="Normal"/>
        <w:shd w:fill="FFFFFF"/>
        <w:bidi w:val="0"/>
        <w:spacing w:before="283" w:after="0"/>
        <w:ind w:left="360" w:right="0" w:hanging="0"/>
        <w:jc w:val="left"/>
        <w:rPr/>
      </w:pPr>
      <w:r>
        <w:rPr>
          <w:b/>
          <w:i w:val="false"/>
          <w:color w:val="000000"/>
          <w:spacing w:val="6"/>
          <w:w w:val="100"/>
          <w:sz w:val="36"/>
          <w:lang w:val="da-DK"/>
        </w:rPr>
        <w:t xml:space="preserve">    </w:t>
      </w:r>
      <w:r>
        <w:rPr>
          <w:b/>
          <w:i w:val="false"/>
          <w:color w:val="000000"/>
          <w:spacing w:val="6"/>
          <w:w w:val="100"/>
          <w:sz w:val="36"/>
          <w:lang w:val="da-DK"/>
        </w:rPr>
        <w:t>z</w:t>
      </w:r>
      <w:r>
        <w:rPr>
          <w:b w:val="false"/>
          <w:i/>
          <w:color w:val="000000"/>
          <w:spacing w:val="6"/>
          <w:w w:val="100"/>
          <w:sz w:val="18"/>
          <w:lang w:val="da-DK"/>
        </w:rPr>
        <w:t xml:space="preserve">    </w:t>
      </w:r>
      <w:r>
        <w:rPr>
          <w:b/>
          <w:i w:val="false"/>
          <w:color w:val="000000"/>
          <w:spacing w:val="0"/>
          <w:w w:val="100"/>
          <w:position w:val="-6"/>
          <w:sz w:val="68"/>
          <w:lang w:val="da-DK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68"/>
          <w:szCs w:val="18"/>
          <w:lang w:val="da-DK" w:bidi="en-US"/>
        </w:rPr>
        <w:t>zebro, zenito, zigzago, zinko, zono, zoologio.</w:t>
      </w:r>
    </w:p>
    <w:sectPr>
      <w:type w:val="nextPage"/>
      <w:pgSz w:orient="landscape" w:w="16838" w:h="11906"/>
      <w:pgMar w:left="1440" w:right="2847" w:gutter="0" w:header="0" w:top="1440" w:footer="0" w:bottom="720"/>
      <w:pgNumType w:fmt="decimal"/>
      <w:cols w:num="2" w:space="167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