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6"/>
        <w:ind w:left="12245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6"/>
          <w:lang w:bidi="en-US"/>
        </w:rPr>
        <w:t>13</w:t>
      </w:r>
    </w:p>
    <w:p>
      <w:pPr>
        <w:sectPr>
          <w:type w:val="nextPage"/>
          <w:pgSz w:orient="landscape" w:w="16838" w:h="11906"/>
          <w:pgMar w:left="1440" w:right="242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9" w:after="0"/>
        <w:ind w:left="1397" w:right="0" w:hanging="0"/>
        <w:jc w:val="left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3790</wp:posOffset>
                </wp:positionH>
                <wp:positionV relativeFrom="paragraph">
                  <wp:posOffset>42545</wp:posOffset>
                </wp:positionV>
                <wp:extent cx="0" cy="1268095"/>
                <wp:effectExtent l="3810" t="3810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3.35pt" to="487.7pt,103.1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-298450</wp:posOffset>
                </wp:positionV>
                <wp:extent cx="0" cy="554101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23.5pt" to="311.05pt,412.7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32"/>
          <w:lang w:bidi="en-US"/>
        </w:rPr>
        <w:t>Geografiske Navne.</w:t>
      </w:r>
    </w:p>
    <w:p>
      <w:pPr>
        <w:pStyle w:val="Normal"/>
        <w:shd w:fill="FFFFFF"/>
        <w:bidi w:val="0"/>
        <w:spacing w:lineRule="exact" w:line="211" w:before="235" w:after="0"/>
        <w:ind w:left="0" w:right="10" w:firstLine="259"/>
        <w:jc w:val="both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48895</wp:posOffset>
                </wp:positionV>
                <wp:extent cx="31115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85pt" to="146.85pt,3.8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Et Lands Navn dannes (i de fleste Tilf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eastAsia="da-DK" w:bidi="en-US"/>
        </w:rPr>
        <w:t xml:space="preserve">æelde) af Beboernes Navn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eastAsia="da-DK" w:bidi="en-US"/>
        </w:rPr>
        <w:t xml:space="preserve">ved Tilføjelsen af </w:t>
      </w:r>
      <w:r>
        <w:rPr>
          <w:rFonts w:eastAsia="Times New Roman"/>
          <w:b w:val="false"/>
          <w:bCs/>
          <w:i w:val="false"/>
          <w:color w:val="000000"/>
          <w:spacing w:val="5"/>
          <w:w w:val="100"/>
          <w:szCs w:val="18"/>
          <w:lang w:eastAsia="da-DK" w:bidi="en-US"/>
        </w:rPr>
        <w:t xml:space="preserve">-ujo, </w:t>
      </w:r>
      <w:r>
        <w:rPr>
          <w:rFonts w:eastAsia="Times New Roman"/>
          <w:b w:val="false"/>
          <w:bCs w:val="false"/>
          <w:i w:val="false"/>
          <w:color w:val="000000"/>
          <w:spacing w:val="5"/>
          <w:w w:val="100"/>
          <w:szCs w:val="18"/>
          <w:lang w:eastAsia="da-DK" w:bidi="en-US"/>
        </w:rPr>
        <w:t xml:space="preserve">-io eller </w:t>
      </w:r>
      <w:r>
        <w:rPr>
          <w:rFonts w:eastAsia="Times New Roman"/>
          <w:b w:val="false"/>
          <w:bCs/>
          <w:i w:val="false"/>
          <w:color w:val="000000"/>
          <w:spacing w:val="5"/>
          <w:w w:val="100"/>
          <w:szCs w:val="18"/>
          <w:lang w:eastAsia="da-DK" w:bidi="en-US"/>
        </w:rPr>
        <w:t xml:space="preserve">-lando. </w:t>
      </w:r>
      <w:r>
        <w:rPr>
          <w:rFonts w:eastAsia="Times New Roman"/>
          <w:b w:val="false"/>
          <w:bCs/>
          <w:i w:val="false"/>
          <w:color w:val="000000"/>
          <w:spacing w:val="5"/>
          <w:w w:val="100"/>
          <w:szCs w:val="18"/>
          <w:lang w:val="en-US" w:eastAsia="da-DK" w:bidi="en-US"/>
        </w:rPr>
        <w:t xml:space="preserve">I nedenstaaende Liste er </w:t>
      </w:r>
      <w:r>
        <w:rPr>
          <w:rFonts w:eastAsia="Times New Roman"/>
          <w:b w:val="false"/>
          <w:bCs/>
          <w:i w:val="false"/>
          <w:color w:val="000000"/>
          <w:spacing w:val="6"/>
          <w:w w:val="100"/>
          <w:szCs w:val="18"/>
          <w:lang w:val="en-US" w:eastAsia="da-DK" w:bidi="en-US"/>
        </w:rPr>
        <w:t xml:space="preserve">Beboernes Navn nævnt først, hvorefter følger den mest anvendte </w:t>
      </w:r>
      <w:r>
        <w:rPr>
          <w:rFonts w:eastAsia="Times New Roman"/>
          <w:b w:val="false"/>
          <w:bCs/>
          <w:i w:val="false"/>
          <w:color w:val="000000"/>
          <w:spacing w:val="10"/>
          <w:w w:val="100"/>
          <w:szCs w:val="18"/>
          <w:lang w:val="en-US" w:eastAsia="da-DK" w:bidi="en-US"/>
        </w:rPr>
        <w:t xml:space="preserve">Efterstavelse for Landet. I de fleste Tilfaelde kan dog ogsaa de </w:t>
      </w:r>
      <w:r>
        <w:rPr>
          <w:rFonts w:eastAsia="Times New Roman"/>
          <w:b w:val="false"/>
          <w:bCs/>
          <w:i w:val="false"/>
          <w:color w:val="000000"/>
          <w:spacing w:val="11"/>
          <w:w w:val="100"/>
          <w:szCs w:val="18"/>
          <w:lang w:val="en-US" w:eastAsia="da-DK" w:bidi="en-US"/>
        </w:rPr>
        <w:t>andre Efterstavelser lige saa godt bruges.</w:t>
      </w:r>
    </w:p>
    <w:p>
      <w:pPr>
        <w:pStyle w:val="Normal"/>
        <w:shd w:fill="FFFFFF"/>
        <w:bidi w:val="0"/>
        <w:spacing w:lineRule="exact" w:line="211" w:before="0" w:after="0"/>
        <w:ind w:left="5" w:right="0" w:firstLine="259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bidi="en-US"/>
        </w:rPr>
        <w:t xml:space="preserve">De geografiske Navne, der umiddelbart kendes af enhver, er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ikke medtaget.</w:t>
      </w:r>
    </w:p>
    <w:p>
      <w:pPr>
        <w:pStyle w:val="Normal"/>
        <w:shd w:fill="FFFFFF"/>
        <w:bidi w:val="0"/>
        <w:spacing w:lineRule="exact" w:line="211"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 xml:space="preserve">Mediteraneo Middelhavet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Morav/o -io Maehren Nederland/ano -o Holland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 xml:space="preserve">Norveg/o -ujo Norge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Pol/o -ujo Polen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Portugal/o -ujo Portugal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 xml:space="preserve">Pacifiko Stillehavet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Prus/o -ujo Pr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 xml:space="preserve">øjsen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Ruman/o -ujo Rumænien </w:t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eastAsia="da-DK" w:bidi="en-US"/>
        </w:rPr>
        <w:t>Rejno Rhin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Rus/o -ujo Rusland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Seland/ano -o Sj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eastAsia="da-DK" w:bidi="en-US"/>
        </w:rPr>
        <w:t xml:space="preserve">ælland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Siber/o -io Sibirien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eastAsia="da-DK" w:bidi="en-US"/>
        </w:rPr>
        <w:t xml:space="preserve">Silez/o -io Slesien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Sved/o -ujo Sverige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eastAsia="da-DK" w:bidi="en-US"/>
        </w:rPr>
        <w:t>Svis/o -lando Sch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eastAsia="da-DK" w:bidi="en-US"/>
        </w:rPr>
        <w:t xml:space="preserve">weiz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val="da-DK" w:eastAsia="da-DK" w:bidi="en-US"/>
        </w:rPr>
        <w:t xml:space="preserve">Uson/ano -o USA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val="da-DK" w:eastAsia="da-DK" w:bidi="en-US"/>
        </w:rPr>
        <w:t xml:space="preserve">Varsovio  Warszava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val="da-DK" w:eastAsia="da-DK" w:bidi="en-US"/>
        </w:rPr>
        <w:t xml:space="preserve">Vieno Wien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eastAsia="da-DK" w:bidi="en-US"/>
        </w:rPr>
        <w:t>Turk/o -ujo Tyrkiet</w:t>
      </w:r>
    </w:p>
    <w:p>
      <w:pPr>
        <w:sectPr>
          <w:type w:val="continuous"/>
          <w:pgSz w:orient="landscape" w:w="16838" w:h="11906"/>
          <w:pgMar w:left="1440" w:right="2428" w:gutter="0" w:header="0" w:top="1440" w:footer="0" w:bottom="720"/>
          <w:cols w:num="3" w:equalWidth="false" w:sep="false">
            <w:col w:w="6011" w:space="1708"/>
            <w:col w:w="2465" w:space="696"/>
            <w:col w:w="20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242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11" w:before="0" w:after="0"/>
        <w:ind w:left="0" w:right="0" w:hanging="0"/>
        <w:jc w:val="left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0" cy="2785745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133.2pt,222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>Alban/o -ujo Albanien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Alĝer/o -io Algier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>Argentin/ano -o Argentina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Angl/o -ujo England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>Arktiko Nordlige Ishav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bidi="en-US"/>
        </w:rPr>
        <w:t>Atlantiko Atlanterhavet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Azi/ano   o Asien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>Aŭstral/o -io Australien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bidi="en-US"/>
        </w:rPr>
        <w:t>Aŭstr/o -io Østrig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Baltiko Østers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>øen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eastAsia="da-DK" w:bidi="en-US"/>
        </w:rPr>
        <w:t>Bavar/o -ujo Bajern   '</w:t>
        <w:br/>
        <w:t>Belg/o -ujo Belgien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eastAsia="da-DK" w:bidi="en-US"/>
        </w:rPr>
        <w:t>Bohem/o -io Bøhmen</w:t>
        <w:br/>
        <w:t>Brazil/ano -o Brasilien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>Brit/o -ujo Britanien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eastAsia="da-DK" w:bidi="en-US"/>
        </w:rPr>
        <w:t>Ĉeĥeslovak/o -io Czekkoslova-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eastAsia="da-DK" w:bidi="en-US"/>
        </w:rPr>
        <w:t>Cin/o -ujo Kina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eastAsia="da-DK" w:bidi="en-US"/>
        </w:rPr>
        <w:tab/>
        <w:t>[kiet</w:t>
      </w:r>
    </w:p>
    <w:p>
      <w:pPr>
        <w:pStyle w:val="Normal"/>
        <w:shd w:fill="FFFFFF"/>
        <w:bidi w:val="0"/>
        <w:spacing w:lineRule="exact" w:line="211" w:before="0" w:after="0"/>
        <w:ind w:left="5" w:right="614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Dan/o -lando Danmark </w:t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bidi="en-US"/>
        </w:rPr>
        <w:t xml:space="preserve">Danubo Donau Egipt/o -ujo </w:t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eastAsia="da-DK" w:bidi="en-US"/>
        </w:rPr>
        <w:t xml:space="preserve">Ægypten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>Eston/o -io Estland</w:t>
      </w:r>
    </w:p>
    <w:p>
      <w:pPr>
        <w:pStyle w:val="Normal"/>
        <w:shd w:fill="FFFFFF"/>
        <w:bidi w:val="0"/>
        <w:spacing w:lineRule="exact" w:line="211" w:before="10" w:after="0"/>
        <w:ind w:left="5" w:right="470" w:hanging="0"/>
        <w:jc w:val="both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Eŭrop/ano -o Europa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Finn/o -lando Finland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Franc/o -ujo Frankrig 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bidi="en-US"/>
        </w:rPr>
        <w:t>Fueno Fyn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German/o -ujo Tyskland Grek/o -lando Gr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 xml:space="preserve">ækenland </w:t>
      </w:r>
      <w:r>
        <w:rPr>
          <w:rFonts w:eastAsia="Times New Roman"/>
          <w:b w:val="false"/>
          <w:i w:val="false"/>
          <w:color w:val="000000"/>
          <w:spacing w:val="11"/>
          <w:w w:val="100"/>
          <w:szCs w:val="18"/>
          <w:lang w:eastAsia="da-DK" w:bidi="en-US"/>
        </w:rPr>
        <w:t xml:space="preserve">Grenlando Grønland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eastAsia="da-DK" w:bidi="en-US"/>
        </w:rPr>
        <w:t xml:space="preserve">Helsinki Helsingfors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eastAsia="da-DK" w:bidi="en-US"/>
        </w:rPr>
        <w:t xml:space="preserve">Hind/o -ujo Indien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 xml:space="preserve">Hispan/o -ujo Spanien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eastAsia="da-DK" w:bidi="en-US"/>
        </w:rPr>
        <w:t xml:space="preserve">Hungar/o -ujo Ungarn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Island/ano -o Island 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eastAsia="da-DK" w:bidi="en-US"/>
        </w:rPr>
        <w:t xml:space="preserve">Jutland/ano -o Jylland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 xml:space="preserve">Katalun/o -ujo Katalonien Kopenhago København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eastAsia="da-DK" w:bidi="en-US"/>
        </w:rPr>
        <w:t xml:space="preserve">Kolonjo Køln 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eastAsia="da-DK" w:bidi="en-US"/>
        </w:rPr>
        <w:t xml:space="preserve">Japan/o -ujo Japan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Jugoslav/o -ujo Jugoslavien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eastAsia="da-DK" w:bidi="en-US"/>
        </w:rPr>
        <w:t xml:space="preserve">Latv/o -ujo Letland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eastAsia="da-DK" w:bidi="en-US"/>
        </w:rPr>
        <w:t xml:space="preserve">Litov/o -ujo Litaven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eastAsia="da-DK" w:bidi="en-US"/>
        </w:rPr>
        <w:t>Manĉur/o -io Manschuriet</w:t>
      </w:r>
    </w:p>
    <w:sectPr>
      <w:type w:val="continuous"/>
      <w:pgSz w:orient="landscape" w:w="16838" w:h="11906"/>
      <w:pgMar w:left="1440" w:right="2428" w:gutter="0" w:header="0" w:top="1440" w:footer="0" w:bottom="720"/>
      <w:cols w:num="2" w:equalWidth="false" w:sep="false">
        <w:col w:w="6755" w:space="258"/>
        <w:col w:w="595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